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bCs/>
        </w:rPr>
        <w:t>PROPOSIÇÃO DE LEI COMPLEMENTAR Nº 1, DE 23 DE MARÇO DE 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Altera dispositivos da Lei Complementar nº</w:t>
      </w:r>
      <w:r>
        <w:rPr>
          <w:i/>
          <w:vertAlign w:val="superscript"/>
        </w:rPr>
        <w:t xml:space="preserve"> </w:t>
      </w:r>
      <w:r>
        <w:rPr>
          <w:i/>
        </w:rPr>
        <w:t>41 de 4 de abril de 2012 e determina outras providênci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O Povo do Município de Cláudio, Estado de Minas Gerais, por seus representantes legais, aprovou e segue para sanção do Poder Executivo a seguinte Proposição de Lei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/>
        <w:t>Art. 1º</w:t>
      </w:r>
      <w:r>
        <w:rPr>
          <w:b/>
        </w:rPr>
        <w:t xml:space="preserve">  </w:t>
      </w:r>
      <w:r>
        <w:rPr>
          <w:color w:val="000000"/>
        </w:rPr>
        <w:t>Esta Lei altera dispositivos da Lei Complementar nº 41, de 4 de abril de 2012, que passa a vigorar com os anexos constantes nesta Lei.</w:t>
      </w:r>
    </w:p>
    <w:p>
      <w:pPr>
        <w:pStyle w:val="NormalWeb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</w:rPr>
        <w:t>Art. 2º</w:t>
      </w:r>
      <w:r>
        <w:rPr>
          <w:b/>
        </w:rPr>
        <w:t xml:space="preserve">  </w:t>
      </w:r>
      <w:r>
        <w:rPr/>
        <w:t xml:space="preserve">O Inciso II do art. 11 da Lei Complementar nº 41, de 2012, passa a vigorar com a seguinte redação: 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/>
        <w:t>“</w:t>
      </w:r>
      <w:r>
        <w:rPr/>
        <w:t>Art.</w:t>
      </w:r>
      <w:r>
        <w:rPr>
          <w:b/>
        </w:rPr>
        <w:t xml:space="preserve">  </w:t>
      </w:r>
      <w:r>
        <w:rPr/>
        <w:t>11.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/>
        <w:t>(...)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II - para a carreira de Bioquímico (Anexo 12)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a) habilitação específica em curso superior de Química ou Bioquímica ou Biomedicina ou Farmacêutico-bioquímico, com respectivo registro no órgão de classe, para ingresso no nível I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b) habilitação específica em curso superior de Química ou Bioquímica ou Biomedicina ou Farmacêutico-bioquímico, com respectivo registro no órgão de classe acumulada com a de pós-graduação, para ingresso no nível II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c) habilitação específica em curso superior de Química ou Bioquímica ou Biomedicina ou Farmacêutico-bioquímico, com respectivo registro no órgão de classe, acumulada com a de pós-graduação específica, para ingresso no nível III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d) habilitação específica em curso superior de Química ou Bioquímica ou Biomedicina ou Farmacêutico-bioquímico, com respectivo registro no órgão de classe, acumulada com a de mestrado, além das habilitações às quais se referem às alíneas “a” e “b” ou “c”, retro, para ingresso no nível IV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e) habilitação específica em curso superior de Química ou Bioquímica ou Biomedicina ou Farmacêutico-bioquímico, com respectivo registro no órgão de classe, acumulada com a de doutorado, além das habilitações às quais se referem às alíneas “a”, “b” ou “c”, e “d”, retro, para ingresso no nível V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f) qualificação obtida por formação continuada, específica para doutores, na conformidade do que dispõe esta Lei; além das habilitações às quais se referem às alíneas “a” e “b” ou “c”, “d” e “e”, retro, para ingresso no nível VI; e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g) qualificação obtida por formação continuada, específica para doutores, na conformidade do que dispõe esta Lei; além das habilitações às quais se referem às alíneas “a” e “b” ou “c”, “d” e “f”, retro, para ingresso no nível VII.”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3º</w:t>
      </w:r>
      <w:r>
        <w:rPr>
          <w:b/>
          <w:lang w:eastAsia="pt-BR"/>
        </w:rPr>
        <w:t xml:space="preserve">  </w:t>
      </w:r>
      <w:r>
        <w:rPr/>
        <w:t>Ficam abertas mais oito vagas para o cargo de Técnico de Enfermagem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4º</w:t>
      </w:r>
      <w:r>
        <w:rPr>
          <w:b/>
          <w:lang w:eastAsia="pt-BR"/>
        </w:rPr>
        <w:t xml:space="preserve">  </w:t>
      </w:r>
      <w:r>
        <w:rPr/>
        <w:t xml:space="preserve">Em razão do aumento do número de vagas para o cargo de Técnico de Enfermagem, o Anexo 33 da Lei Complementar nº 41, de 2012, passa a vigorar com a redação do Anexo I desta Lei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5º</w:t>
      </w:r>
      <w:r>
        <w:rPr>
          <w:b/>
          <w:lang w:eastAsia="pt-BR"/>
        </w:rPr>
        <w:t xml:space="preserve">  </w:t>
      </w:r>
      <w:r>
        <w:rPr/>
        <w:t>Ficam revogadas oito vagas para o cargo de Auxiliar de Enfermagem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6º</w:t>
      </w:r>
      <w:r>
        <w:rPr>
          <w:b/>
          <w:lang w:eastAsia="pt-BR"/>
        </w:rPr>
        <w:t xml:space="preserve">  </w:t>
      </w:r>
      <w:r>
        <w:rPr/>
        <w:t xml:space="preserve">Em razão da revogação de vagas do cargo de Auxiliar de Enfermagem, o Anexo 4 da Lei Complementar nº 41, de 2012, passa a vigorar com a redação do Anexo II desta Lei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</w:rPr>
        <w:t>Art. 7º</w:t>
      </w:r>
      <w:r>
        <w:rPr>
          <w:b/>
        </w:rPr>
        <w:t xml:space="preserve">  </w:t>
      </w:r>
      <w:r>
        <w:rPr/>
        <w:t>Esta Lei entra em vigor na data de sua public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dio (MG), 23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GERALDO LÁZARO DOS SANTOS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FERNANDO TOLENTINO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1º Secretá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jc w:val="center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624" w:gutter="0" w:header="0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ind w:left="708" w:hanging="0"/>
    </w:pPr>
    <w:rPr>
      <w:rFonts w:ascii="Tahoma" w:hAnsi="Tahoma" w:cs="Tahoma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extoembloco1">
    <w:name w:val="Texto em bloco1"/>
    <w:basedOn w:val="Normal"/>
    <w:qFormat/>
    <w:pPr>
      <w:spacing w:before="120" w:after="120"/>
      <w:ind w:left="851" w:right="851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6:00Z</dcterms:created>
  <dc:creator>FATIMA</dc:creator>
  <dc:description/>
  <dc:language>en-US</dc:language>
  <cp:lastModifiedBy>Michelle</cp:lastModifiedBy>
  <cp:lastPrinted>2017-03-24T11:45:00Z</cp:lastPrinted>
  <dcterms:modified xsi:type="dcterms:W3CDTF">2017-03-24T14:46:00Z</dcterms:modified>
  <cp:revision>2</cp:revision>
  <dc:subject/>
  <dc:title>PROJETO DE LEI COMPLEMENTAR Nº 19, DE 10 DE DEZEMBRO DE 2012</dc:title>
</cp:coreProperties>
</file>